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6839"/>
        <w:gridCol w:w="1429"/>
      </w:tblGrid>
      <w:tr>
        <w:trPr/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3185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ISTITUTO COMPRENSIVO STATALE</w:t>
            </w:r>
          </w:p>
          <w:p>
            <w:pPr>
              <w:pStyle w:val="Heading1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Margherita,42 – 95049 VIZZINI (CT)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08025" cy="864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0933965683 – e-mail ctic85900r@istruzione.it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DELIBERA DI LIQUIDAZIONE  SPESA  N.17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DIRIGENTE SCOLASTIC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vigente Regolamento di Contabilit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Regolamento per l’acquisizione di beni e servizi e l’esecuzione di lavori in economi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so atto </w:t>
      </w:r>
      <w:r>
        <w:rPr>
          <w:rFonts w:cs="Arial" w:ascii="Arial" w:hAnsi="Arial"/>
          <w:sz w:val="20"/>
          <w:szCs w:val="20"/>
        </w:rPr>
        <w:t xml:space="preserve">che a tal fine si è proceduto a contattare la ditta ricoh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0074849015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rificata </w:t>
      </w:r>
      <w:r>
        <w:rPr>
          <w:rFonts w:cs="Arial" w:ascii="Arial" w:hAnsi="Arial"/>
          <w:sz w:val="20"/>
          <w:szCs w:val="20"/>
        </w:rPr>
        <w:t>la corretta PRESTAZIONE  e vista la fattura 159319584 del 8/8/2015  protocollo n.1565 DEL 25/8/2015 dell’importo di € 329,51  IVA inclusa  CIG.  Z410920F6D     relativa al CANONE NOLEGGIO FOTOCOPIATO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 xml:space="preserve">il Documento Unico di Regolarità Contributiva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tenuto </w:t>
      </w:r>
      <w:r>
        <w:rPr>
          <w:rFonts w:cs="Arial" w:ascii="Arial" w:hAnsi="Arial"/>
          <w:sz w:val="20"/>
          <w:szCs w:val="20"/>
        </w:rPr>
        <w:t xml:space="preserve">doveroso procedere all’impegno di spesa e alla relativa liquidazione della fattura sopr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enzionata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TERM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are, per i motivi espressi in premessa, l’impegno di spesa a favore del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 importo   complessivo di € 329,51  compresa IVA  per canone noleggio fotocopiator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2. Di imputare la spesa complessiva di € 329,51 Al  cap.A01 gestione competenza/residuo del per l’esercizio  finanziario 2016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i demandare il presente atto al DSGA  per gli adempimenti di compete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certifica che questa determinazione verrà affissa in copia all’Albo del sito web della scuo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f.Iudica Gaet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mic Sans MS" w:hAnsi="Comic Sans MS" w:cs="Comic Sans MS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36:00Z</dcterms:created>
  <dc:creator>Scuola</dc:creator>
  <dc:description/>
  <cp:keywords/>
  <dc:language>en-US</dc:language>
  <cp:lastModifiedBy>utenti</cp:lastModifiedBy>
  <cp:lastPrinted>2016-06-04T13:23:00Z</cp:lastPrinted>
  <dcterms:modified xsi:type="dcterms:W3CDTF">2016-06-06T06:38:00Z</dcterms:modified>
  <cp:revision>3</cp:revision>
  <dc:subject/>
  <dc:title> </dc:title>
</cp:coreProperties>
</file>